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DICHIARAZIONE SOSTITUTIVA DI CERTIFICAZIONI</w:t>
      </w:r>
    </w:p>
    <w:p>
      <w:pPr>
        <w:pStyle w:val="Normal"/>
        <w:jc w:val="center"/>
        <w:rPr/>
      </w:pPr>
      <w:r>
        <w:rPr/>
        <w:t>(Art. 46 D.P.R. 445 del 28 dicembre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             __________________________________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(Cognome)                                          (Nom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nato a _______________________________________     _____________  il 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luogo)                                                                                    (prov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residente a ________________________ _________ in Via ________________________ n.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luogo)                                               (prov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codice fiscale</w:t>
      </w:r>
      <w:r>
        <w:rPr>
          <w:sz w:val="20"/>
        </w:rPr>
        <w:t xml:space="preserve">:  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tel</w:t>
      </w:r>
      <w:r>
        <w:rPr>
          <w:sz w:val="20"/>
        </w:rPr>
        <w:t xml:space="preserve"> ___________________________________ </w:t>
      </w:r>
      <w:r>
        <w:rPr/>
        <w:t>mail</w:t>
      </w:r>
      <w:r>
        <w:rPr>
          <w:sz w:val="20"/>
        </w:rPr>
        <w:t>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e il proprio figlio/a ______________________________è nato 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______________________ e residente in 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a _____________________________________________________________ n.°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uito il titolo di studio di DIPLOMA DI SCUOLA SECONDARIA DI PRIMO GRADO, rilasciato dall’Istituto Comprensivo di Costigliole Saluzzo in data 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0</wp:posOffset>
                </wp:positionH>
                <wp:positionV relativeFrom="paragraph">
                  <wp:posOffset>10795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0.85pt;width:8.45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85pt;width:8.45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85pt;width:8.45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con il giudizio finale: </w:t>
        <w:tab/>
        <w:tab/>
        <w:t>10/10</w:t>
        <w:tab/>
        <w:tab/>
        <w:tab/>
        <w:t xml:space="preserve">9/10 </w:t>
        <w:tab/>
        <w:tab/>
        <w:t xml:space="preserve"> </w:t>
        <w:tab/>
        <w:t>8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n data ______________ si stata effettuata iscrizione presso l’Istituto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_______________________________________con sede in _______________________________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stigliole Saluzzo, lì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4"/>
        </w:rPr>
        <w:t>DA CONSEGNARE ALL’UFFICIO SEGRETERIA DEL COMUNE DI COSTIGLIOLE SALUZZO O VIA E-MAIL (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info@comune.costigliolesaluzzo.cn.it</w:t>
        </w:r>
      </w:hyperlink>
      <w:r>
        <w:rPr>
          <w:b/>
          <w:bCs/>
          <w:sz w:val="24"/>
        </w:rPr>
        <w:t xml:space="preserve">) ENTRO IL </w:t>
      </w:r>
      <w:r>
        <w:rPr>
          <w:b/>
          <w:bCs/>
          <w:sz w:val="24"/>
          <w:u w:val="single"/>
        </w:rPr>
        <w:t>15 LUGLIO 2020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24"/>
        </w:rPr>
        <w:t xml:space="preserve">CON FOTOCOPIA </w:t>
      </w:r>
      <w:r>
        <w:rPr>
          <w:b/>
          <w:bCs/>
          <w:sz w:val="24"/>
          <w:u w:val="single"/>
        </w:rPr>
        <w:t xml:space="preserve">DOCUMENTO DI  RICONOSCIMENTO DEL GENITORE  IN CORSO DI VALIDITA’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ostigliolesaluzzo.c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1:05:00Z</dcterms:created>
  <dc:creator>SEGRETERIA</dc:creator>
  <dc:description/>
  <cp:keywords/>
  <dc:language>en-US</dc:language>
  <cp:lastModifiedBy>Serena Rinaudo</cp:lastModifiedBy>
  <cp:lastPrinted>2019-06-04T09:56:00Z</cp:lastPrinted>
  <dcterms:modified xsi:type="dcterms:W3CDTF">2020-06-15T08:44:00Z</dcterms:modified>
  <cp:revision>4</cp:revision>
  <dc:subject/>
  <dc:title/>
</cp:coreProperties>
</file>