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gnor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STIGLIOLE SAL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/La sottoscritto/a 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_____________________________________________________ il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Costigliole Saluzzo – Via/Frazione 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volge  istanza  per  ottenere  il  rilascio della  certificazione di  idoneità  abitativa  di cui all’art. 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a 3° della Legge 06/03/1998 n. 4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ichiara altresì che, oltre al richiedente, l’alloggio è tutt’ora abitato dalle seguenti persone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520"/>
        <w:gridCol w:w="307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OGO DI 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</w:t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jc w:val="center"/>
              <w:rPr/>
            </w:pPr>
            <w:r>
              <w:rPr/>
              <w:t>PARENTELA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igliole Saluzzo lì,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/L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18:00Z</dcterms:created>
  <dc:creator>xp</dc:creator>
  <dc:description/>
  <cp:keywords/>
  <dc:language>en-US</dc:language>
  <cp:lastModifiedBy>xp</cp:lastModifiedBy>
  <cp:lastPrinted>2007-10-09T15:44:00Z</cp:lastPrinted>
  <dcterms:modified xsi:type="dcterms:W3CDTF">2007-10-09T13:45:00Z</dcterms:modified>
  <cp:revision>5</cp:revision>
  <dc:subject/>
  <dc:title/>
</cp:coreProperties>
</file>