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6305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OMANDA PER OCCUPAZIONE DI SPAZI ED AREE PUBBL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0.6pt;mso-position-vertical-relative:text;margin-left:0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OMANDA PER OCCUPAZIONE DI SPAZI ED AREE PUBBL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l Sig. Sindaco di </w:t>
      </w:r>
    </w:p>
    <w:p>
      <w:pPr>
        <w:pStyle w:val="Heading1"/>
        <w:rPr/>
      </w:pPr>
      <w:r>
        <w:rPr/>
        <w:t>Costigliole Salu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sottoscritto ____________________________________ nato a __________________________ il ____________ residente  a ______________________ in Via ____________________________, tel. _____________________ c.f._______________________________________________,</w:t>
      </w:r>
    </w:p>
    <w:p>
      <w:pPr>
        <w:pStyle w:val="TextBody"/>
        <w:rPr/>
      </w:pPr>
      <w:r>
        <w:rPr/>
        <w:t>anche a nome e per conto della ditta 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sede in ________________________________Via 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tel.____________________ P.IVA 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rge domanda al fine di ottenere l’autorizzazione ad occupare il suolo pubblico di Via_____________________________________________________________________________ in corrispondenza del civico _________ (ovvero mappale n. _____________del Fg.___________), con </w:t>
      </w:r>
      <w:r>
        <w:rPr>
          <w:i/>
          <w:iCs/>
          <w:sz w:val="18"/>
        </w:rPr>
        <w:t>(indicare il tipo di occupazione)</w:t>
      </w:r>
      <w:r>
        <w:rPr>
          <w:sz w:val="24"/>
        </w:rPr>
        <w:t xml:space="preserve"> __________________________________________________ ________________________________________________________________________________ Superficie occupata: m. ______________ x m.________________= mq.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urata occupazione : dal _____________________ al 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dalle ore ________________ alle ore ____________________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Con la presente il sottoscritto si impegna ad ottemperare ad ogni prescrizione comunale conseguente e per effetto della presente e di provvedere, nei termini di legge, ad effettuare le dovute denunce e versamenti relativi alla Tassa di Occupazione di Spazi ed Aree Pubbliche, secondo quanto previsto dalle vigenti disposizioni legislative e regolamentari in materia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tigliole Saluzzo,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49530</wp:posOffset>
                </wp:positionV>
                <wp:extent cx="1233805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 la doman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74.2pt;mso-wrap-distance-left:9.05pt;mso-wrap-distance-right:9.05pt;mso-wrap-distance-top:0pt;mso-wrap-distance-bottom:0pt;margin-top:3.9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 la doman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richiesta una ulteriore marca da bollo </w:t>
      </w:r>
    </w:p>
    <w:p>
      <w:pPr>
        <w:pStyle w:val="Normal"/>
        <w:jc w:val="both"/>
        <w:rPr/>
      </w:pPr>
      <w:r>
        <w:rPr>
          <w:sz w:val="24"/>
        </w:rPr>
        <w:t xml:space="preserve">da 16,00 </w:t>
      </w:r>
      <w:r>
        <w:rPr/>
        <w:t xml:space="preserve">€ </w:t>
      </w:r>
      <w:r>
        <w:rPr>
          <w:sz w:val="24"/>
        </w:rPr>
        <w:t>per l’autorizz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6:00Z</dcterms:created>
  <dc:creator>...........</dc:creator>
  <dc:description/>
  <cp:keywords/>
  <dc:language>en-US</dc:language>
  <cp:lastModifiedBy>Andrea Naletto</cp:lastModifiedBy>
  <cp:lastPrinted>2019-12-04T08:46:00Z</cp:lastPrinted>
  <dcterms:modified xsi:type="dcterms:W3CDTF">2019-12-04T07:46:00Z</dcterms:modified>
  <cp:revision>2</cp:revision>
  <dc:subject/>
  <dc:title>Al Sig</dc:title>
</cp:coreProperties>
</file>