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ICHIESTA ACCESSO ATTI AMMINISTRATI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nato/a a ______________________________________________________il _________________, residente in _____________________________________ Via _____________________________ in qualità di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RI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  copia conforme</w:t>
        <w:tab/>
        <w:tab/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 copia in carta libera</w:t>
        <w:tab/>
        <w:tab/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lla documentazione relativa a 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per la seguente motivazione (1) 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ostigliole Saluzzo lì,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  </w:t>
      </w:r>
      <w:r>
        <w:rPr/>
        <w:t>Il/La richiedente</w:t>
      </w:r>
    </w:p>
    <w:p>
      <w:pPr>
        <w:pStyle w:val="Normal"/>
        <w:spacing w:lineRule="auto" w:line="360"/>
        <w:ind w:left="5664" w:firstLine="708"/>
        <w:rPr/>
      </w:pPr>
      <w:r>
        <w:rPr/>
        <w:t>______________________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(1) non saranno accolte domande indicanti una motivazione generic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3 del D.P.R. 12/04/2006 n. 184 la pubblica Amministrazione a cui è indirizzata la richiesta di accesso, se individua soggetti contro interessati è tenuta a darne comunicazione agli stessi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r soggetti contro interessati si intendono tutti i soggetti, individuati o facilmente individuabili, in base alla natura del documento richiesto, che dall’esercizio dell’accesso vedrebbero compromesso il loro diritto alla riservatezza.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riservato all’uffic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o: ______________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igliole Saluzzo lì, __________________</w:t>
                              <w:tab/>
                              <w:tab/>
                              <w:tab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(riservato all’uffic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o: ______________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igliole Saluzzo lì, __________________</w:t>
                        <w:tab/>
                        <w:tab/>
                        <w:tab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6:00Z</dcterms:created>
  <dc:creator>ragioneriadue</dc:creator>
  <dc:description/>
  <cp:keywords/>
  <dc:language>en-US</dc:language>
  <cp:lastModifiedBy>windows</cp:lastModifiedBy>
  <cp:lastPrinted>2005-11-30T09:36:00Z</cp:lastPrinted>
  <dcterms:modified xsi:type="dcterms:W3CDTF">2010-12-21T13:39:00Z</dcterms:modified>
  <cp:revision>6</cp:revision>
  <dc:subject/>
  <dc:title>IL SEGRETARIO COMUNALE</dc:title>
</cp:coreProperties>
</file>