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l.mo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igliole Sal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GGETTO: </w:t>
        <w:tab/>
        <w:t>Richiesta Autorizzazione per interventi  di modificazione o trasformazione d’uso del suolo in zona sottoposta a vincolo idrogeologico, rientrante nella categoria a) del comma 1 dell’art. 2 della Legge Regionale 09/08/1989 n. 45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0"/>
        </w:rPr>
        <w:t>I_ sottoscritt_ ______________________________________________________________ residente ______________________________ Via ______________________________________ dovendo procedere ad intervento che comporta modificazione o trasformazione d’uso del suolo, su una superficie di mq. ______________, comportante un volume di scavo di mc. _______________ per lavori consistenti in: ____________________________________________________________ ________________________________________________________________________________ ________________________________________________________________________________ da realizzarsi in ___________________________________________________________________ a Catasto al Foglio ______________ Particell__ n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1 della legge regionale n. 45/89 il rilascio di AUTORIZZ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 fine dichiara (barrare la casella che interessa):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|_|</w:t>
        <w:tab/>
        <w:t>che l’intervento è derogato dall’obbligo di rimboschimento e dal versamento del corrispettivo in quanto rientrante negli interventi descritti dall’art. 9 lettera ____ della L.R. n. 45/89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|_|</w:t>
        <w:tab/>
        <w:t>di impegnarsi a provvedere  al rimboschimento di terreni, ai sensi dell’art. 9 comma 1 e 2 della L.R. n. 45/89, con le modalità descritte nell’allegato progetto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|_|</w:t>
        <w:tab/>
        <w:t>di optare, in alternativa al rimboschimento, per il versamento del corrispettivo, determinato come segu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uperficie modificata o trasformata mq.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uperficie ragguagliata (art. 9 comma 1 L. n. 45/89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ab/>
        <w:t>superficie boscata            mq: __________ x 10 = mq. 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ab/>
        <w:t>superficie non boscata      mq. __________ x   1 = mq. 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ab/>
        <w:t>superficie ragguagliata totale</w:t>
        <w:tab/>
        <w:tab/>
        <w:tab/>
        <w:t xml:space="preserve"> = mq.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osto unitario (di Euro 1.807,60/Ha da D.G.R. 03/10/1989 N. 8535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maggiorato del 20% pari a 0,22 Euro/m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mmontare complessivo del corrispettivo da versar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(Euro 0,22 x mq. ___________) = Euro 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Precisa inoltre (barrare la casella che interessa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Rientrocorpodeltesto2"/>
        <w:rPr/>
      </w:pPr>
      <w:r>
        <w:rPr/>
        <w:t>|_|</w:t>
        <w:tab/>
        <w:t>che prima dell’inizio dei lavori verrà costituita cauzione a favore dell’Ente Autorizzatore (pari a Euro 1.032,91 per ogni ettaro di terreno interessato alla modificazione o trasformazione e comunque non inferiore a Euro 516,46) a garanzia della corretta esecuzione delle opere, trami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|_| versamento di deposito cauzionale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|_| fideiussione bancaria od assicurativa ovvero di altri enti autorizzat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Rientrocorpodeltesto2"/>
        <w:rPr/>
      </w:pPr>
      <w:r>
        <w:rPr/>
        <w:t>|_|</w:t>
        <w:tab/>
        <w:t>che l’intervento rientra nei casi esenti dal versamento di cauzione, ai sensi dell’art. 8 comma 2 della L.R. n. 45/89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|_|</w:t>
        <w:tab/>
        <w:t>che l’intervento è di modesta rilevanza, comportante trasformazioni o modificazioni d’uso del suolo su superfici non superiori a mq. 250 e richiedenti un volume complessivo di scavo non superiore ai mc. 100. Richiede pertanto ai sensi dell’art. 8 comma 3 L.R. n. 45/89 l’esonero dal deposito cauzional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Allega alla presente la documentazione di cui alla Deliberazione della G.R. del 03/10/1989 n. 112-31886 e planimetria 1:25.000 I.G.M. con individuazione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lì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_ RICHIEDENT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9:00Z</dcterms:created>
  <dc:creator>ragioneria2</dc:creator>
  <dc:description/>
  <dc:language>en-US</dc:language>
  <cp:lastModifiedBy>ragioneria2</cp:lastModifiedBy>
  <dcterms:modified xsi:type="dcterms:W3CDTF">2007-08-09T07:35:00Z</dcterms:modified>
  <cp:revision>8</cp:revision>
  <dc:subject/>
  <dc:title/>
</cp:coreProperties>
</file>