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UNICAZIONE DI FINE LAV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pratica edilizia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 Signor SINDA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STIGLIOLE SALU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__ residente in ________________________ Via/F.ne ________________________________________________ titolare del  |_| Permesso di Costruire |_| D.I.A. |_| Concessione Edilizia |_| Autorizzazione edilizia n. __________ rilasciato in data ____________________ per ______________________________ ________________________________________________________________________________ ________________________________________________________________________________ comunica di aver </w:t>
      </w:r>
      <w:r>
        <w:rPr>
          <w:b/>
          <w:bCs/>
        </w:rPr>
        <w:t xml:space="preserve">ULTIMATO </w:t>
      </w:r>
      <w:r>
        <w:rPr/>
        <w:t>i lavori in data ____________ e di aver versato la ______ (ULTIMA: specificare quale) rata degli oneri concessori il ________________ con quietanza n.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ZIONE DELL’EDIFIC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dilizia residenzial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Vani di abitazione</w:t>
        <w:tab/>
        <w:tab/>
        <w:t>Vani accessori</w:t>
        <w:tab/>
        <w:tab/>
        <w:t>Vani non residenziali</w:t>
      </w:r>
    </w:p>
    <w:p>
      <w:pPr>
        <w:pStyle w:val="Normal"/>
        <w:ind w:left="1416" w:firstLine="708"/>
        <w:jc w:val="both"/>
        <w:rPr/>
      </w:pPr>
      <w:r>
        <w:rPr/>
        <w:t xml:space="preserve">     </w:t>
      </w:r>
      <w:r>
        <w:rPr/>
        <w:t>permanente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>|_| P. sotterraneo</w:t>
        <w:tab/>
        <w:t>n. _______</w:t>
        <w:tab/>
        <w:t xml:space="preserve">n. ______ </w:t>
        <w:tab/>
        <w:t>______________ n. ____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>|_| P. terreno</w:t>
        <w:tab/>
        <w:t>n. _______</w:t>
        <w:tab/>
        <w:t>n. ______</w:t>
        <w:tab/>
        <w:t>______________ n. ____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>|_| P. rialzato</w:t>
        <w:tab/>
        <w:t>n. _______</w:t>
        <w:tab/>
        <w:t>n. ______</w:t>
        <w:tab/>
        <w:t>______________ n. ____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>|_| P. primo</w:t>
        <w:tab/>
        <w:t>n. _______</w:t>
        <w:tab/>
        <w:t>n. ______</w:t>
        <w:tab/>
        <w:t>______________ n. ____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>|_| P. secondo</w:t>
        <w:tab/>
        <w:t>n. _______</w:t>
        <w:tab/>
        <w:t>n. ______</w:t>
        <w:tab/>
        <w:t>______________ n. ____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>|_| P. terzo</w:t>
        <w:tab/>
        <w:t>n. _______</w:t>
        <w:tab/>
        <w:t>n. ______</w:t>
        <w:tab/>
        <w:t>______________ n. ____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>|_| P. quarto</w:t>
        <w:tab/>
        <w:t>n. _______</w:t>
        <w:tab/>
        <w:t>n. ______</w:t>
        <w:tab/>
        <w:t>______________ n. ____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 xml:space="preserve">|_| P. sottotetto </w:t>
        <w:tab/>
        <w:t>n. _______</w:t>
        <w:tab/>
        <w:t>n. ______</w:t>
        <w:tab/>
        <w:t>______________ n. ____</w:t>
      </w:r>
    </w:p>
    <w:p>
      <w:pPr>
        <w:pStyle w:val="Heading1"/>
        <w:spacing w:lineRule="auto" w:line="360"/>
        <w:rPr/>
      </w:pPr>
      <w:r>
        <w:rPr/>
        <w:t xml:space="preserve">      </w:t>
      </w:r>
      <w:r>
        <w:rPr/>
        <w:t xml:space="preserve">Totale </w:t>
        <w:tab/>
        <w:t>n. _______</w:t>
        <w:tab/>
        <w:t>n. ______</w:t>
        <w:tab/>
        <w:t>______________ n. ____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7080" w:leader="none"/>
          <w:tab w:val="lef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7080" w:leader="none"/>
          <w:tab w:val="lef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>n. ______________ appartamenti composti da n. ____________ vani di abitazione permanente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>n. ______________ appartamenti composti da n. ____________ vani di abitazione permanente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>n. ______________ appartamenti composti da n. ____________ vani di abitazione permanente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7080" w:leader="none"/>
          <w:tab w:val="lef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7080" w:leader="none"/>
          <w:tab w:val="left" w:pos="8880" w:leader="none"/>
        </w:tabs>
        <w:jc w:val="both"/>
        <w:rPr/>
      </w:pPr>
      <w:r>
        <w:rPr/>
        <w:t>superficie coperta mq. ______________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7080" w:leader="none"/>
          <w:tab w:val="left" w:pos="8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280" w:leader="none"/>
          <w:tab w:val="left" w:pos="7080" w:leader="none"/>
          <w:tab w:val="left" w:pos="8880" w:leader="none"/>
        </w:tabs>
        <w:jc w:val="both"/>
        <w:rPr>
          <w:b/>
          <w:b/>
          <w:bCs/>
        </w:rPr>
      </w:pPr>
      <w:r>
        <w:rPr>
          <w:b/>
          <w:bCs/>
        </w:rPr>
        <w:t>Edilizia non residenziale: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7080" w:leader="none"/>
          <w:tab w:val="lef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7080" w:leader="none"/>
          <w:tab w:val="left" w:pos="8880" w:leader="none"/>
        </w:tabs>
        <w:jc w:val="both"/>
        <w:rPr/>
      </w:pPr>
      <w:r>
        <w:rPr/>
        <w:t>superficie lorda secondo l’utilizzazione: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7080" w:leader="none"/>
          <w:tab w:val="lef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>|_|  per l’esercizio dell’attività</w:t>
        <w:tab/>
        <w:t>mq. _________________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>|_|  per servizi amministrativi</w:t>
        <w:tab/>
        <w:t>mq. _________________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>|_|  per altri usi</w:t>
        <w:tab/>
        <w:tab/>
        <w:t>mq. _________________</w:t>
      </w:r>
    </w:p>
    <w:p>
      <w:pPr>
        <w:pStyle w:val="Heading1"/>
        <w:tabs>
          <w:tab w:val="clear" w:pos="5280"/>
          <w:tab w:val="left" w:pos="2520" w:leader="none"/>
          <w:tab w:val="left" w:pos="4440" w:leader="none"/>
          <w:tab w:val="left" w:pos="7080" w:leader="none"/>
          <w:tab w:val="left" w:pos="8880" w:leader="none"/>
        </w:tabs>
        <w:spacing w:lineRule="auto" w:line="360"/>
        <w:rPr/>
      </w:pPr>
      <w:r>
        <w:rPr/>
        <w:t xml:space="preserve">                        </w:t>
      </w:r>
      <w:r>
        <w:rPr/>
        <w:t>Totale</w:t>
        <w:tab/>
        <w:tab/>
        <w:t>mq. _________________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  <w:tab w:val="left" w:pos="7080" w:leader="none"/>
          <w:tab w:val="lef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  <w:tab w:val="left" w:pos="7080" w:leader="none"/>
          <w:tab w:val="left" w:pos="8880" w:leader="none"/>
        </w:tabs>
        <w:jc w:val="both"/>
        <w:rPr/>
      </w:pPr>
      <w:r>
        <w:rPr/>
        <w:t>superficie coperta mq. _________________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  <w:tab w:val="left" w:pos="7080" w:leader="none"/>
          <w:tab w:val="lef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  <w:tab w:val="left" w:pos="7080" w:leader="none"/>
          <w:tab w:val="lef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>Ditta Proprietaria ______________________________ sede 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>Direttore Lavori _______________________________ sede 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>Impresa ______________________________________sede 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>Installatore Imp. Termico ________________________ sede 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>Progetto Impianto Termico depositato in data _________________________ prat. N. __________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>_____________________, lì _________________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Visto: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>IL DIRETTORE DEI LAVORI</w:t>
        <w:tab/>
        <w:tab/>
        <w:t>IL RICHIEDENTE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  <w:tab w:val="left" w:pos="7080" w:leader="none"/>
          <w:tab w:val="left" w:pos="8880" w:leader="none"/>
        </w:tabs>
        <w:spacing w:lineRule="auto" w:line="360"/>
        <w:jc w:val="both"/>
        <w:rPr/>
      </w:pPr>
      <w:r>
        <w:rPr/>
        <w:t>__________________________</w:t>
        <w:tab/>
        <w:tab/>
        <w:t>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5280" w:leader="none"/>
        <w:tab w:val="left" w:pos="7080" w:leader="none"/>
        <w:tab w:val="left" w:pos="8880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07:00Z</dcterms:created>
  <dc:creator>ragioneria2</dc:creator>
  <dc:description/>
  <dc:language>en-US</dc:language>
  <cp:lastModifiedBy>ragioneria2</cp:lastModifiedBy>
  <cp:lastPrinted>2007-07-30T10:22:00Z</cp:lastPrinted>
  <dcterms:modified xsi:type="dcterms:W3CDTF">2007-07-30T08:25:00Z</dcterms:modified>
  <cp:revision>2</cp:revision>
  <dc:subject/>
  <dc:title>COMUNICAZIONE DI FINE LAVORI</dc:title>
</cp:coreProperties>
</file>