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ZIONE DI INIZIO LAVOR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umero pratica edilizia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g. SINDACO del Comune di</w:t>
      </w:r>
    </w:p>
    <w:p>
      <w:pPr>
        <w:pStyle w:val="Heading1"/>
        <w:rPr/>
      </w:pPr>
      <w:r>
        <w:rPr/>
        <w:t>COSTIGLIOLE SALUZZ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l sottoscritto _____________________________________________________________________________________ residente in _________________________________ Via/F.ne _____________________________________________ titolare del                |_| Permesso di Costruire                    |_| Concessione edilizia                   |_|  Autorizzazione edilizia  n. ______________________ rilasciata in data _________________ per  _____________________________________ 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 comunica che i lavori hanno avuto </w:t>
      </w:r>
      <w:r>
        <w:rPr>
          <w:b/>
          <w:bCs/>
        </w:rPr>
        <w:t>INIZIO in data</w:t>
      </w:r>
      <w:r>
        <w:rPr/>
        <w:t xml:space="preserve"> _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|_| </w:t>
        <w:tab/>
        <w:t>Direttore dei lavori ____________________________________________________________________________ con studio in _______________________________________________________________ tel. _______________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|_|</w:t>
        <w:tab/>
        <w:t>Calcolatore e Dir. Lavori c.a. ____________________________________________________________________ con studio in _______________________________________________________________ tel. _______________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|_|</w:t>
        <w:tab/>
        <w:t xml:space="preserve">Impresa esecutrice _____________________________________________________________________________ con sede in ________________________________________________________________ tel. _______________ iscritta alla Camera di Commercio di Cuneo al n. _____________________________________________________ posizione assicurativa I.N.A.I.L. n. ______________________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Dichiara inoltre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he la denuncia ai Vigili del Fuoco di Cuneo è stata presentata in data ______________ prot. n. _______________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he è stato depositato il calcolo delle strutture presso il Comune, ai sensi dell’art. 65 del D.P.R. 380/01, in data _____________ prot. n. _______________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he la relazione tecnica di cui all’art. 125 del D.P.R. n. 380/01 attestante la rispondenza alle prescrizioni in materia di contenimento del consumo energetico è stata depositata in Comune in data _____________ prot. n. __________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he è stat__ presentat__     |_|  progetto    |_|  dichiarazione   ai sensi dell’art. 110 del D.P.R. 06/06/01 n. 380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he la relazione geotecnica/geologica (L. n. 64/74 – D.M. 11/03/88 – Circ. P.G.R. n. 11/90 – Circ. MLLP. 218/24/3/96 – Artt. 52 – 54 – 57 – 61 – 62 D.P.R. n. 380/01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320" w:leader="none"/>
        </w:tabs>
        <w:spacing w:lineRule="auto" w:line="240"/>
        <w:ind w:left="4320" w:hanging="510"/>
        <w:rPr/>
      </w:pPr>
      <w:r>
        <w:rPr/>
        <w:t>è stata presentata in data ______________ prot. n. ___________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320" w:leader="none"/>
        </w:tabs>
        <w:spacing w:lineRule="auto" w:line="240"/>
        <w:ind w:left="4320" w:hanging="510"/>
        <w:rPr/>
      </w:pPr>
      <w:r>
        <w:rPr/>
        <w:t xml:space="preserve">è allegata al calcolo delle strutture depositato ai sensi dell’art. 65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320" w:leader="none"/>
        </w:tabs>
        <w:spacing w:lineRule="auto" w:line="240"/>
        <w:ind w:left="4320" w:hanging="510"/>
        <w:rPr/>
      </w:pPr>
      <w:r>
        <w:rPr/>
        <w:t>del D.P.R. n. 380/01</w:t>
      </w:r>
    </w:p>
    <w:p>
      <w:pPr>
        <w:pStyle w:val="TextBody"/>
        <w:rPr/>
      </w:pPr>
      <w:r>
        <w:rPr/>
        <w:t xml:space="preserve">Note: 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igliole Saluzzo lì, ____________________</w:t>
      </w:r>
    </w:p>
    <w:p>
      <w:pPr>
        <w:pStyle w:val="TextBody"/>
        <w:spacing w:lineRule="auto" w:line="240"/>
        <w:ind w:left="709" w:firstLine="709"/>
        <w:rPr/>
      </w:pPr>
      <w:r>
        <w:rPr/>
        <w:t xml:space="preserve">    </w:t>
      </w:r>
      <w:r>
        <w:rPr/>
        <w:t>IL DICHIARANTE</w:t>
        <w:tab/>
        <w:tab/>
        <w:tab/>
        <w:tab/>
        <w:tab/>
        <w:t xml:space="preserve">          L’IMPRESA ESECUTRICE</w:t>
      </w:r>
    </w:p>
    <w:p>
      <w:pPr>
        <w:pStyle w:val="TextBody"/>
        <w:spacing w:lineRule="auto" w:line="240"/>
        <w:ind w:left="709" w:firstLine="709"/>
        <w:rPr/>
      </w:pPr>
      <w:r>
        <w:rPr/>
        <w:tab/>
        <w:tab/>
        <w:tab/>
        <w:tab/>
        <w:tab/>
        <w:tab/>
        <w:tab/>
        <w:tab/>
        <w:t xml:space="preserve">        (timbro e firma)</w:t>
      </w:r>
    </w:p>
    <w:p>
      <w:pPr>
        <w:pStyle w:val="TextBody"/>
        <w:spacing w:lineRule="auto" w:line="240"/>
        <w:ind w:left="709"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___________________________</w:t>
        <w:tab/>
        <w:tab/>
        <w:tab/>
        <w:tab/>
        <w:t xml:space="preserve">   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DEI LAVORI (timbro e firma) 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lativamente ai punti a), b), d), e) occorre presentare copia del frontespiz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7:00Z</dcterms:created>
  <dc:creator>ragioneria2</dc:creator>
  <dc:description/>
  <dc:language>en-US</dc:language>
  <cp:lastModifiedBy>ragioneria2</cp:lastModifiedBy>
  <dcterms:modified xsi:type="dcterms:W3CDTF">2007-08-09T07:30:00Z</dcterms:modified>
  <cp:revision>2</cp:revision>
  <dc:subject/>
  <dc:title>COMUNICAZIONE DI INIZIO LAVORI</dc:title>
</cp:coreProperties>
</file>