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60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46355</wp:posOffset>
                      </wp:positionV>
                      <wp:extent cx="923925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095" w:dyaOrig="19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5pt;height:9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463765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90.75pt;mso-wrap-distance-left:9.05pt;mso-wrap-distance-right:9.05pt;mso-wrap-distance-top:0pt;mso-wrap-distance-bottom:0pt;margin-top:3.65pt;mso-position-vertical-relative:text;margin-left:-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95" w:dyaOrig="19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5pt;height:90.75pt" filled="f" o:ole="">
                                  <v:imagedata r:id="rId5" o:title=""/>
                                </v:shape>
                                <o:OLEObject Type="Embed" ProgID="" ShapeID="ole_rId4" DrawAspect="Content" ObjectID="_132234091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COMUNE DI COSTIGLIOLE SALUZZ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a Vittorio Veneto n. 59                                        tel.  </w:t>
            </w:r>
            <w:r>
              <w:rPr>
                <w:rFonts w:cs="Comic Sans MS" w:ascii="Comic Sans MS" w:hAnsi="Comic Sans MS"/>
                <w:lang w:val="en-GB"/>
              </w:rPr>
              <w:t xml:space="preserve">0175/230121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A.P. 12024                                                           fax  0175/2390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: ufftec@comune.costigliolesaluzzo.c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NOTORIO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D.P.R. 28/12/2000 N. 44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TTESTANTE CONFORMITA’ IN MATERIA IGIENICO-SANITAR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>Il/La sottoscritt_ ____________________________________________________ iscritto/a all’albo dei ________________________ n. __________________ della Provincia di _________________ nato/a a _____________________________ il ______________________ con studio tecnico nel Comune di _______________________ Via 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 n. 445, sulla responsabilità penale cui può andare incontro in caso di dichiarazioni mendaci, ai sensi e per gli effetti di cui all’art. 47 del citato D.P.R. n. 445/2000 e sotto la propria personale responsabilità, con riferimento all’istanza presentata in data ___________________ prot. n. _______________ per ottenere ________________________________________________________________________________ 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Visto il D.P.R. 06/06/2001 n. 380;</w:t>
      </w:r>
    </w:p>
    <w:p>
      <w:pPr>
        <w:pStyle w:val="Normal"/>
        <w:spacing w:lineRule="auto" w:line="360"/>
        <w:jc w:val="both"/>
        <w:rPr/>
      </w:pPr>
      <w:r>
        <w:rPr/>
        <w:t>Visto il Regolamento Edilizio Comunale vigente;</w:t>
      </w:r>
    </w:p>
    <w:p>
      <w:pPr>
        <w:pStyle w:val="Normal"/>
        <w:spacing w:lineRule="auto" w:line="360"/>
        <w:jc w:val="both"/>
        <w:rPr/>
      </w:pPr>
      <w:r>
        <w:rPr/>
        <w:t>Visto il Regio decreto n. 1265 del 27/07/1934;</w:t>
      </w:r>
    </w:p>
    <w:p>
      <w:pPr>
        <w:pStyle w:val="Normal"/>
        <w:spacing w:lineRule="auto" w:line="360"/>
        <w:jc w:val="both"/>
        <w:rPr/>
      </w:pPr>
      <w:r>
        <w:rPr/>
        <w:t>Visto il D.M. 05/07/1975;</w:t>
      </w:r>
    </w:p>
    <w:p>
      <w:pPr>
        <w:pStyle w:val="Normal"/>
        <w:spacing w:lineRule="auto" w:line="360"/>
        <w:jc w:val="both"/>
        <w:rPr/>
      </w:pPr>
      <w:r>
        <w:rPr/>
        <w:t>Vista la vigente normativa in materia di prevenzione incendi ed in particolare il D.M. 01/02/1986 ed il D.M. n. 246 del 16/05/1987;</w:t>
      </w:r>
    </w:p>
    <w:p>
      <w:pPr>
        <w:pStyle w:val="Normal"/>
        <w:spacing w:lineRule="auto" w:line="360"/>
        <w:jc w:val="both"/>
        <w:rPr/>
      </w:pPr>
      <w:r>
        <w:rPr/>
        <w:t>Vista la Legge Regionale 26/03/1990 n. 313 e ss.mm.ii.;</w:t>
      </w:r>
    </w:p>
    <w:p>
      <w:pPr>
        <w:pStyle w:val="Normal"/>
        <w:spacing w:lineRule="auto" w:line="360"/>
        <w:jc w:val="both"/>
        <w:rPr/>
      </w:pPr>
      <w:r>
        <w:rPr/>
        <w:t>Visto il D. Lgs. 11/05/1999 n. 152 in materia di scarichi fognari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HE TRATTASI D’INTERVENTO DI EDILIZIA RESID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HE SUSSISTE LA CONFORMITA’ DEL PROGETTO ALLE NORME IGIENICO SANITARIE VIGENTI NONCHE’ IN MATERIA DI PREVENZIONE INCENDI E SCARI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HE LA PRESENTE NON COMPORTA VALUTAZIONI TECNICO – DISCRE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HE SONO VERITIERE LE ATTESTAZIONI DI CUI ALL’ALLEGATA “SCHEDA TECNICA AFFERENTE L’ISTRUTTORIA SANITAR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HE SONO VERITIERI I DATI DIMENSIONALI RIPORTATI SULL’ALLEGATA VERIFICA DEI RAPPORTI AEROILLUMINANT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i essere informato in relazione alla legislazione vigente che tende alla “tutela della privacy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i fatto che i dati trasmessi con la presente comunicazione, al fine di rispondere alle esigenze del richiedente, sono trattate in banche dati cartacee e potranno essere comunicate agli aventi diritto della normativa vig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ei diritti che gli competono ai sensi della Legge 31/12/1996 n. 675 art. 1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Data 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OTOCOPIA DELLA CARTA D’IDENTITA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CHEDA TECNICA AFFERENTE L’ISTRUTTORIA SANITA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VERIFICA DEI RAPPORTI AEROILLUMINAN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Esente da autentica di firma ai sensi del D.P.R. 28/12/2000 n. 445 ed esente da imposta di bollo ai sensi dell’art. 14 tab. </w:t>
      </w:r>
      <w:r>
        <w:rPr>
          <w:sz w:val="18"/>
          <w:lang w:val="en-GB"/>
        </w:rPr>
        <w:t>B    D.P.R. n. 642/7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 Gothic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" w:hAnsi="Letter Gothic" w:cs="Tahoma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6:00Z</dcterms:created>
  <dc:creator>...................</dc:creator>
  <dc:description/>
  <dc:language>en-US</dc:language>
  <cp:lastModifiedBy>ragioneria2</cp:lastModifiedBy>
  <cp:lastPrinted>2004-06-04T11:13:00Z</cp:lastPrinted>
  <dcterms:modified xsi:type="dcterms:W3CDTF">2007-08-09T10:56:00Z</dcterms:modified>
  <cp:revision>2</cp:revision>
  <dc:subject/>
  <dc:title/>
</cp:coreProperties>
</file>