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 DI COSTIGLIOLE SALUZZO</w:t>
            </w:r>
          </w:p>
          <w:p>
            <w:pPr>
              <w:pStyle w:val="Normal"/>
              <w:jc w:val="center"/>
              <w:rPr/>
            </w:pPr>
            <w:r>
              <w:rPr/>
              <w:t>PROVINCIA DI CU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0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. CATASTALI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. DI P.R.G.C.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DENT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0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CHEDA PER ISTRUTTORIA SANIT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CHIEDENTE:</w:t>
        <w:tab/>
        <w:tab/>
        <w:tab/>
        <w:tab/>
        <w:tab/>
        <w:tab/>
        <w:tab/>
        <w:t>IL TEC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ICHIEDENTE 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NDIRIZZO (Via, Fraz., Comune) ____________________________________________________________________ _____________________________________________________________________ n. tel. _____________________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LOCALIZZAZIONE DELL’INTERNO</w:t>
      </w:r>
    </w:p>
    <w:p>
      <w:pPr>
        <w:pStyle w:val="TextBody"/>
        <w:rPr/>
      </w:pPr>
      <w:r>
        <w:rPr/>
        <w:t>Via, Fraz., Comune ________________________________________________________________________________ sez. ____________________________ foglio _____________________________ mapp. ________________________ TIPO DI INTERVENT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|__|  Nuova costruzione </w:t>
        <w:tab/>
        <w:tab/>
        <w:tab/>
        <w:t>|__|  Ristrutturazione</w:t>
        <w:tab/>
        <w:tab/>
        <w:tab/>
        <w:t>|__|  Ampliament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|__|  Altro: 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REA DI P.R.G. 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PARTICOLARI DI PROGETTO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0"/>
        </w:rPr>
      </w:pPr>
      <w:r>
        <w:rPr>
          <w:sz w:val="20"/>
          <w:u w:val="single"/>
        </w:rPr>
        <w:t>EVIDENZIARE IN PLANIMETRIA E RIPORTARE QUI DI SEGUITO LE DISTANZE DA: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CIMITERI (se presenti nel raggio di mt. 200) mt. ___________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POZZI DI ACQUA POTABILE (se presenti nel raggio di mt. 200)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sz w:val="20"/>
        </w:rPr>
        <w:t>AD USO PUBBLICO: mt. ___________________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sz w:val="20"/>
        </w:rPr>
        <w:t>AD USO PRIVATO: mt. _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ALLEVAMENTI DI ANIMALI (se presenti nel raggio di 50 mt. )</w:t>
      </w:r>
    </w:p>
    <w:p>
      <w:pPr>
        <w:pStyle w:val="Normal"/>
        <w:spacing w:lineRule="auto" w:line="360"/>
        <w:ind w:left="1416" w:hanging="0"/>
        <w:rPr>
          <w:sz w:val="20"/>
          <w:lang w:val="de-DE"/>
        </w:rPr>
      </w:pPr>
      <w:r>
        <w:rPr>
          <w:sz w:val="20"/>
          <w:lang w:val="de-DE"/>
        </w:rPr>
        <w:t>mt. __________________</w:t>
        <w:tab/>
        <w:tab/>
        <w:t>mt. ___________________</w:t>
        <w:tab/>
        <w:t>mt. ___________________</w:t>
      </w:r>
    </w:p>
    <w:p>
      <w:pPr>
        <w:pStyle w:val="Normal"/>
        <w:spacing w:lineRule="auto" w:line="360"/>
        <w:ind w:left="1416" w:hanging="0"/>
        <w:rPr>
          <w:sz w:val="20"/>
          <w:lang w:val="de-DE"/>
        </w:rPr>
      </w:pPr>
      <w:r>
        <w:rPr>
          <w:sz w:val="20"/>
          <w:lang w:val="de-DE"/>
        </w:rPr>
        <w:t>mt. __________________</w:t>
        <w:tab/>
        <w:tab/>
        <w:t>mt. ___________________</w:t>
        <w:tab/>
        <w:t>mt. 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CONCIMAIE (se presenti nel raggio di mt. 50)</w:t>
      </w:r>
    </w:p>
    <w:p>
      <w:pPr>
        <w:pStyle w:val="Normal"/>
        <w:spacing w:lineRule="auto" w:line="360"/>
        <w:ind w:left="1416" w:hanging="0"/>
        <w:rPr>
          <w:sz w:val="20"/>
          <w:lang w:val="de-DE"/>
        </w:rPr>
      </w:pPr>
      <w:r>
        <w:rPr>
          <w:sz w:val="20"/>
          <w:lang w:val="de-DE"/>
        </w:rPr>
        <w:t>mt. __________________</w:t>
        <w:tab/>
        <w:tab/>
        <w:t>mt. ___________________</w:t>
        <w:tab/>
        <w:t>mt. ___________________</w:t>
      </w:r>
    </w:p>
    <w:p>
      <w:pPr>
        <w:pStyle w:val="Normal"/>
        <w:spacing w:lineRule="auto" w:line="360"/>
        <w:ind w:left="1416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0"/>
          <w:u w:val="single"/>
        </w:rPr>
      </w:pPr>
      <w:r>
        <w:rPr>
          <w:sz w:val="20"/>
          <w:u w:val="single"/>
        </w:rPr>
        <w:t>LOCALI DI ABITAZIONE E/O CON PERMANENZA DI PERSONE</w:t>
      </w:r>
    </w:p>
    <w:p>
      <w:pPr>
        <w:pStyle w:val="Normal"/>
        <w:spacing w:lineRule="auto" w:line="360"/>
        <w:ind w:left="3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PROTEZIONE DELL’UMIDITA’ PER LOCALI SITI A PIANO TER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Altezza pavimento rispetto al piano campagna sistemato             cm. 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È prevista la realizzazione di:</w:t>
      </w:r>
    </w:p>
    <w:p>
      <w:pPr>
        <w:pStyle w:val="Normal"/>
        <w:spacing w:lineRule="auto" w:line="360"/>
        <w:ind w:left="1756" w:hanging="0"/>
        <w:jc w:val="both"/>
        <w:rPr>
          <w:sz w:val="20"/>
        </w:rPr>
      </w:pPr>
      <w:r>
        <w:rPr>
          <w:sz w:val="20"/>
        </w:rPr>
        <w:t>|__| intercapedine aerata perimetrale esterna, di dimensioni di cm. __________________</w:t>
      </w:r>
    </w:p>
    <w:p>
      <w:pPr>
        <w:pStyle w:val="Normal"/>
        <w:spacing w:lineRule="auto" w:line="360"/>
        <w:ind w:left="1756" w:hanging="0"/>
        <w:jc w:val="both"/>
        <w:rPr>
          <w:sz w:val="20"/>
        </w:rPr>
      </w:pPr>
      <w:r>
        <w:rPr>
          <w:sz w:val="20"/>
        </w:rPr>
        <w:t>|__| vespaio aerato di altezza cm. _________________________</w:t>
      </w:r>
    </w:p>
    <w:p>
      <w:pPr>
        <w:pStyle w:val="Normal"/>
        <w:spacing w:lineRule="auto" w:line="360"/>
        <w:ind w:left="1756" w:hanging="0"/>
        <w:jc w:val="both"/>
        <w:rPr>
          <w:sz w:val="20"/>
        </w:rPr>
      </w:pPr>
      <w:r>
        <w:rPr>
          <w:sz w:val="20"/>
        </w:rPr>
        <w:t>|__| altro: specificare (o allegare relazione) ____________________________________________ _______________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IL LOCALE CUCINA E’ PROVVISTO DI CANNA AUTONOMA SFOCIANTE SUL TETTO PER ESTRAZIONE VAPORI?</w:t>
        <w:tab/>
        <w:t xml:space="preserve">|__|  SI </w:t>
        <w:tab/>
        <w:tab/>
        <w:t>|__|  NO</w:t>
      </w:r>
      <w:r>
        <w:br w:type="page"/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0"/>
          <w:u w:val="single"/>
        </w:rPr>
      </w:pPr>
      <w:r>
        <w:rPr>
          <w:sz w:val="20"/>
          <w:u w:val="single"/>
        </w:rPr>
        <w:t>SERVIZI IGIENICI</w:t>
      </w:r>
    </w:p>
    <w:p>
      <w:pPr>
        <w:pStyle w:val="Normal"/>
        <w:spacing w:lineRule="auto" w:line="360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NUMERO: ___________________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sz w:val="20"/>
        </w:rPr>
        <w:t>(in caso di più servizi igienici, i dati richiesti in seguito dovranno essere precisati per ciascun locale)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AERAZIONE: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sz w:val="20"/>
        </w:rPr>
        <w:t>|__| naturale diretta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sz w:val="20"/>
        </w:rPr>
        <w:t>|__| meccanica, con canna indipendente, sfociante sul tetto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SPESSORE MURATURA: cm. ___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OGNI UNITA’ ABITATIVA E’ DOTATA DI ALMENO UN SERVIZIO IGIENICO COMPLETO DEGLI ACCESSORI MINIMI RICHIESTI? (water, lavabo, doccia o vasca da bagno)</w:t>
      </w:r>
    </w:p>
    <w:p>
      <w:pPr>
        <w:pStyle w:val="Normal"/>
        <w:spacing w:lineRule="auto" w:line="360"/>
        <w:ind w:left="3540" w:hanging="0"/>
        <w:rPr>
          <w:sz w:val="20"/>
        </w:rPr>
      </w:pPr>
      <w:r>
        <w:rPr>
          <w:sz w:val="20"/>
        </w:rPr>
        <w:t xml:space="preserve">|__|   SI </w:t>
        <w:tab/>
        <w:tab/>
        <w:tab/>
        <w:tab/>
        <w:t>|__|   N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0"/>
          <w:u w:val="single"/>
        </w:rPr>
      </w:pPr>
      <w:r>
        <w:rPr>
          <w:sz w:val="20"/>
          <w:u w:val="single"/>
        </w:rPr>
        <w:t>SCALE INTERNE (se collegano più di due piani):</w:t>
      </w:r>
    </w:p>
    <w:p>
      <w:pPr>
        <w:pStyle w:val="Normal"/>
        <w:spacing w:lineRule="auto" w:line="360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 xml:space="preserve">- SONO AERATE VERSO L’ESTERNO: </w:t>
        <w:tab/>
        <w:tab/>
        <w:t>|__|   SI</w:t>
        <w:tab/>
        <w:tab/>
        <w:tab/>
        <w:t>|__|   NO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0"/>
          <w:u w:val="single"/>
        </w:rPr>
      </w:pPr>
      <w:r>
        <w:rPr>
          <w:sz w:val="20"/>
          <w:u w:val="single"/>
        </w:rPr>
        <w:t>SEMINTERRATI:</w:t>
      </w:r>
    </w:p>
    <w:p>
      <w:pPr>
        <w:pStyle w:val="Normal"/>
        <w:spacing w:lineRule="auto" w:line="360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ALTEZZA FUORI TERRA: mt. __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PROTEZIONE DALL’UMIDITA’: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sz w:val="20"/>
        </w:rPr>
        <w:t>|__| vespaio aerato o cantina sottostante.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ltezza cm. _______________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sz w:val="20"/>
        </w:rPr>
        <w:t>|__| intercapedine aerata esterna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imensioni:            altezza cm. ______________ larghezza cm. _________________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sz w:val="20"/>
        </w:rPr>
        <w:t>|__| nessuna particolare protezione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sz w:val="20"/>
        </w:rPr>
        <w:t>|__| altro, specificare: ________________________________________________________________ ___________________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SONO PREVISTI SISTEMI DI VENTILAZIONE SUSSIDIARIA ALTERNATIVA?</w:t>
      </w:r>
    </w:p>
    <w:p>
      <w:pPr>
        <w:pStyle w:val="Normal"/>
        <w:spacing w:lineRule="auto" w:line="360"/>
        <w:ind w:left="3540" w:hanging="0"/>
        <w:rPr>
          <w:sz w:val="20"/>
        </w:rPr>
      </w:pPr>
      <w:r>
        <w:rPr>
          <w:sz w:val="20"/>
        </w:rPr>
        <w:t xml:space="preserve">|__|   SI </w:t>
        <w:tab/>
        <w:tab/>
        <w:tab/>
        <w:tab/>
        <w:t>|__|   NO</w:t>
      </w:r>
    </w:p>
    <w:p>
      <w:pPr>
        <w:pStyle w:val="Normal"/>
        <w:spacing w:lineRule="auto" w:line="360"/>
        <w:ind w:left="1440" w:hanging="0"/>
        <w:rPr>
          <w:sz w:val="20"/>
        </w:rPr>
      </w:pPr>
      <w:r>
        <w:rPr>
          <w:sz w:val="20"/>
        </w:rPr>
        <w:t>se SI, specificare le caratteristiche tecniche dell’impianto, comprensive del ricambio medio orario di aria esterna: 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0"/>
          <w:u w:val="single"/>
        </w:rPr>
      </w:pPr>
      <w:r>
        <w:rPr>
          <w:sz w:val="20"/>
          <w:u w:val="single"/>
        </w:rPr>
        <w:t>INTERRATI</w:t>
      </w:r>
    </w:p>
    <w:p>
      <w:pPr>
        <w:pStyle w:val="Normal"/>
        <w:spacing w:lineRule="auto" w:line="360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SONO AERATI VERSO L’ESTERNO DIRETTAMENTE)?</w:t>
        <w:tab/>
        <w:tab/>
        <w:t xml:space="preserve"> |__|   SI</w:t>
        <w:tab/>
        <w:tab/>
        <w:t xml:space="preserve"> |__|   NO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sz w:val="20"/>
        </w:rPr>
        <w:t>Se NO, specificare il sistema di aerazione: _______________________________________________ ________________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0"/>
          <w:u w:val="single"/>
        </w:rPr>
      </w:pPr>
      <w:r>
        <w:rPr>
          <w:sz w:val="20"/>
          <w:u w:val="single"/>
        </w:rPr>
        <w:t>SOTTOTETTI:</w:t>
      </w:r>
    </w:p>
    <w:p>
      <w:pPr>
        <w:pStyle w:val="Normal"/>
        <w:spacing w:lineRule="auto" w:line="360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 xml:space="preserve">SONO DESTINATI AD USO ABITABILE? </w:t>
        <w:tab/>
        <w:t xml:space="preserve"> |__|   SI</w:t>
        <w:tab/>
        <w:tab/>
        <w:t xml:space="preserve"> |__|   NO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sz w:val="20"/>
        </w:rPr>
        <w:t>Se NO, specificare: __________________________________________________________________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0"/>
          <w:u w:val="single"/>
        </w:rPr>
      </w:pPr>
      <w:r>
        <w:rPr>
          <w:sz w:val="20"/>
          <w:u w:val="single"/>
        </w:rPr>
        <w:t>SOPPALCHI:</w:t>
      </w:r>
    </w:p>
    <w:p>
      <w:pPr>
        <w:pStyle w:val="Normal"/>
        <w:spacing w:lineRule="auto" w:line="360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SUPERFICIE SOPPALCO: mq. 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SUPERFICIE LOCALE DA SOPPALCARE: mq. 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AERAZIONE: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0"/>
        </w:rPr>
      </w:pPr>
      <w:r>
        <w:rPr>
          <w:sz w:val="20"/>
        </w:rPr>
        <w:t>superficie fenestrata: mq. _________________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0"/>
        </w:rPr>
      </w:pPr>
      <w:r>
        <w:rPr>
          <w:sz w:val="20"/>
        </w:rPr>
        <w:t>superficie calpestabile totale (locale da soppalcare + soppalco): mq. ______________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0"/>
        </w:rPr>
      </w:pPr>
      <w:r>
        <w:rPr>
          <w:sz w:val="20"/>
        </w:rPr>
        <w:t>rapporto tra superficie calpestabile e finestratura: mq. ________________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0"/>
        </w:rPr>
      </w:pPr>
      <w:r>
        <w:rPr>
          <w:sz w:val="20"/>
        </w:rPr>
        <w:t>se il valore del rapporto è inferiore a quello regolamentare, indicare le caratteristiche del sistema di ventilazione, con particolare riferimento al numero di ricambi di aria/ora: _____ _________________________________________________________________________ __________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CUBATURA RESIDUA LIBERA DA SOPPALCO: mc. 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0"/>
          <w:u w:val="single"/>
        </w:rPr>
      </w:pPr>
      <w:r>
        <w:rPr>
          <w:sz w:val="20"/>
          <w:u w:val="single"/>
        </w:rPr>
        <w:t>AUTORIMESSE</w:t>
      </w:r>
    </w:p>
    <w:p>
      <w:pPr>
        <w:pStyle w:val="Normal"/>
        <w:spacing w:lineRule="auto" w:line="360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AERAZION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specificare il rapporto di superficie di aerazione </w:t>
      </w:r>
      <w:r>
        <w:rPr>
          <w:sz w:val="20"/>
          <w:u w:val="single"/>
        </w:rPr>
        <w:t>per ogni box:</w:t>
      </w:r>
      <w:r>
        <w:rPr>
          <w:sz w:val="20"/>
        </w:rPr>
        <w:t xml:space="preserve"> ____________________________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specificare il rapporto di superficie di aerazione </w:t>
      </w:r>
      <w:r>
        <w:rPr>
          <w:sz w:val="20"/>
          <w:u w:val="single"/>
        </w:rPr>
        <w:t>complessiva</w:t>
      </w:r>
      <w:r>
        <w:rPr>
          <w:sz w:val="20"/>
        </w:rPr>
        <w:t xml:space="preserve"> (comprese le corsie di manovra): __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se previsto un sistema di ventilazione meccanica, specificare le caratteristiche dell’impianto, allegando specifica relazione tecnica: ________________________________________________ ______________________________________________________________________________ _______________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COMUNICAZIONI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fino a 9 posti macchina, se comunicanti con locali diversi da quelli adibiti a deposito o uso di sostanze esplosive e/o infiammabili, sono dotate di porte metalliche piene, a chiusura automatica REI 60?</w:t>
      </w:r>
    </w:p>
    <w:p>
      <w:pPr>
        <w:pStyle w:val="Normal"/>
        <w:spacing w:lineRule="auto" w:line="360"/>
        <w:ind w:left="3540" w:hanging="0"/>
        <w:rPr>
          <w:sz w:val="20"/>
        </w:rPr>
      </w:pPr>
      <w:r>
        <w:rPr>
          <w:sz w:val="20"/>
        </w:rPr>
        <w:t xml:space="preserve">|__|   SI </w:t>
        <w:tab/>
        <w:tab/>
        <w:tab/>
        <w:tab/>
        <w:t>|__|   NO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 xml:space="preserve">se superiori a 9 posti macchina, siano riportate espressamente le specifiche disposizioni di cui al D.M. 01/02/1986: _______________________________________________________________ ______________________________________________________________________________ ______________________________________________________________________________ 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0"/>
          <w:u w:val="single"/>
        </w:rPr>
      </w:pPr>
      <w:r>
        <w:rPr>
          <w:sz w:val="20"/>
          <w:u w:val="single"/>
        </w:rPr>
        <w:t>IMPIANTI DI RISCALDAMENTO E SCALDA ACQUA: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L’IMPIANTO E’ CENTRALIZZATO O SINGOLO? ___________________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SPECIFICARE IL COMBUSTIBILE IMPIEGATO ____________________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POTENZIALITA’: __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SPECIFICARE DOVE E’ UBICATA LA CALDAIA: __________________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SPECIFICARE LE MODALITA’ DI AFFLUSSO DI ARIA ESTERNA NEL LOCALE OVE E’ UBICATA LA CALDAIA, NONCHE’ LA SUPERFICIE DELLE APERTURE: ________________ __________________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 xml:space="preserve">L’IMPIANTO E’ DOTATO DI CANNA FUMARIA INDIPENDENTE, SFOCIANTE SUL TETTO? </w:t>
      </w:r>
    </w:p>
    <w:p>
      <w:pPr>
        <w:pStyle w:val="Normal"/>
        <w:spacing w:lineRule="auto" w:line="360"/>
        <w:ind w:left="3540" w:hanging="0"/>
        <w:rPr>
          <w:sz w:val="20"/>
        </w:rPr>
      </w:pPr>
      <w:r>
        <w:rPr>
          <w:sz w:val="20"/>
        </w:rPr>
        <w:t xml:space="preserve">|__|   SI </w:t>
        <w:tab/>
        <w:tab/>
        <w:tab/>
        <w:tab/>
        <w:t>|__|   NO</w:t>
      </w:r>
    </w:p>
    <w:p>
      <w:pPr>
        <w:pStyle w:val="TextBodyIndent"/>
        <w:rPr/>
      </w:pPr>
      <w:r>
        <w:rPr/>
        <w:t>Se NO, specificare il punto di emissione della canna fumi, il tipo di tiraggio e le distanze da eventuali finestre e balconi: ___________________________________________________________________ 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0"/>
          <w:u w:val="single"/>
        </w:rPr>
      </w:pPr>
      <w:r>
        <w:rPr>
          <w:sz w:val="20"/>
          <w:u w:val="single"/>
        </w:rPr>
        <w:t>APPROVIGIONAMENTO IDRICO:</w:t>
      </w:r>
    </w:p>
    <w:p>
      <w:pPr>
        <w:pStyle w:val="Normal"/>
        <w:spacing w:lineRule="auto" w:line="360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INDICARE LA DISTANZA DALLA PIU’ VICINA DIRAMAZIONE DELL’ACQUEDOTTO PUBBLICO ______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L’APPROVIGIONAMENTO AVVIENE DA: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sz w:val="20"/>
        </w:rPr>
        <w:t>|__| acquedotto pubblico o privato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sz w:val="20"/>
        </w:rPr>
        <w:t>|__| pozzo privato profondo mt. _______________</w:t>
      </w:r>
    </w:p>
    <w:p>
      <w:pPr>
        <w:pStyle w:val="Rientrocorpodeltesto2"/>
        <w:rPr/>
      </w:pPr>
      <w:r>
        <w:rPr/>
        <w:tab/>
        <w:t>|__| esistente</w:t>
      </w:r>
    </w:p>
    <w:p>
      <w:pPr>
        <w:pStyle w:val="Rientrocorpodeltesto2"/>
        <w:rPr/>
      </w:pPr>
      <w:r>
        <w:rPr/>
        <w:tab/>
        <w:t>|__| in progetto (allegare relazione tecnica relativa alla struttura geologica e geofisica del sottosuolo e alle caratteristiche costruttive del pozzo ed alle distanze da condutture fognarie, pozzi assorbenti e/o altri sistemi di smaltimento di acque reflue su suolo/sottosuolo).</w:t>
      </w:r>
    </w:p>
    <w:p>
      <w:pPr>
        <w:pStyle w:val="Rientrocorpodeltesto2"/>
        <w:tabs>
          <w:tab w:val="clear" w:pos="2520"/>
        </w:tabs>
        <w:ind w:left="1440" w:hanging="0"/>
        <w:rPr/>
      </w:pPr>
      <w:r>
        <w:rPr/>
        <w:t xml:space="preserve">N.B. Si rammenta che in sede di verifica di abitabilità, dovrà essere prodotto il referto di analisi di potabilità dell’acqua, rilasciata da ufficio competente, in caso di approvvigionamento </w:t>
      </w:r>
      <w:r>
        <w:rPr>
          <w:u w:val="single"/>
        </w:rPr>
        <w:t>da pozzo.</w:t>
      </w:r>
    </w:p>
    <w:p>
      <w:pPr>
        <w:pStyle w:val="Rientrocorpodeltesto2"/>
        <w:tabs>
          <w:tab w:val="clear" w:pos="2520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0"/>
          <w:u w:val="single"/>
        </w:rPr>
      </w:pPr>
      <w:r>
        <w:rPr>
          <w:sz w:val="20"/>
          <w:u w:val="single"/>
        </w:rPr>
        <w:t>SMALTIMENTO ACQUE DI SCARICO</w:t>
      </w:r>
    </w:p>
    <w:p>
      <w:pPr>
        <w:pStyle w:val="Normal"/>
        <w:spacing w:lineRule="auto" w:line="360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left="1080" w:hanging="0"/>
        <w:rPr>
          <w:sz w:val="20"/>
        </w:rPr>
      </w:pPr>
      <w:r>
        <w:rPr>
          <w:sz w:val="20"/>
        </w:rPr>
        <w:t>|__| VIENE ATTIVATO UN NUOVO SCARICO</w:t>
      </w:r>
    </w:p>
    <w:p>
      <w:pPr>
        <w:pStyle w:val="Normal"/>
        <w:spacing w:lineRule="auto" w:line="360"/>
        <w:ind w:left="1080" w:hanging="0"/>
        <w:rPr>
          <w:sz w:val="20"/>
        </w:rPr>
      </w:pPr>
      <w:r>
        <w:rPr>
          <w:sz w:val="20"/>
        </w:rPr>
        <w:t>|__| VIENE MODIFICATO UN IMPIANTO FOGNARIO ESISTENTE</w:t>
      </w:r>
    </w:p>
    <w:p>
      <w:pPr>
        <w:pStyle w:val="Normal"/>
        <w:spacing w:lineRule="auto" w:line="360"/>
        <w:ind w:left="1080" w:hanging="0"/>
        <w:rPr>
          <w:sz w:val="20"/>
        </w:rPr>
      </w:pPr>
      <w:r>
        <w:rPr>
          <w:sz w:val="20"/>
        </w:rPr>
        <w:t>|__| SCARICO ESISTENTE, NON MODIFICATO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LO SMALTIMENTO AVVIENE MEDIANTE IMMISSIONE DEGLI SCARICHI IN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|__| fognatura pubblic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|__| fognatura consortile o privata, con depurazione terminale, denominata: __________________ 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|__| fognatura consortile o privata, senza depurazione terminale, denominata: ________________ 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|__| altro, specificare: _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sz w:val="20"/>
        </w:rPr>
        <w:t>Se c) e d), ALLEGARE COPIA DELLA DOMANDA DI AUTORIZZAZIONE ALLO SCARICO AI SENSI DELL’ART. 15 DELLA LEGGE REGIONALE N. 13/90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CI SONO LOCALI DESTINATI AD ATTIVITA’ LAVORATIVE (NON RIENTRANTI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0"/>
          <w:u w:val="single"/>
        </w:rPr>
        <w:t>NELL’ELENCO DELLE INDUSTRIE INSALUBRI)?</w:t>
      </w:r>
      <w:r>
        <w:rPr>
          <w:sz w:val="20"/>
        </w:rPr>
        <w:t xml:space="preserve">             |__|   SI             |__|   NO</w:t>
      </w:r>
    </w:p>
    <w:p>
      <w:pPr>
        <w:pStyle w:val="Normal"/>
        <w:spacing w:lineRule="auto" w:line="360"/>
        <w:ind w:left="1416" w:hanging="0"/>
        <w:rPr/>
      </w:pPr>
      <w:r>
        <w:rPr>
          <w:sz w:val="20"/>
        </w:rPr>
        <w:t xml:space="preserve">Se SI, specificare dettagliatamente l’attività svolta, mediante </w:t>
      </w:r>
      <w:r>
        <w:rPr>
          <w:sz w:val="20"/>
          <w:u w:val="single"/>
        </w:rPr>
        <w:t>relazione tecnica apposita</w:t>
      </w:r>
      <w:r>
        <w:rPr>
          <w:sz w:val="20"/>
        </w:rPr>
        <w:t>, indicante anche il numero totale dei dipendenti, distinti per sesso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SONO PREVISTI SISTEMI DI AERAZIONE MECCANICA DEI LOCALI, VENTILAZIONE SUSSIDIARIA O DI CONDIZIONAMENTO DELL’ARIA?                 |__|   SI             |__|   NO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sz w:val="20"/>
        </w:rPr>
        <w:t>Se SI, allegare relazione tecnica specifica ed evidenziare graficamente la posizione dei punti di presa e di espulsione dell’aria)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E’ PREVISTA UNA CONTROSOFFITTATURA DEI LOCALI?           |__|   SI             |__|   NO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sz w:val="20"/>
        </w:rPr>
        <w:t>Se SI, precisare il tipo e l’altezza dal piano pavimento: _____________________________________ __________________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0"/>
        </w:rPr>
      </w:pPr>
      <w:r>
        <w:rPr>
          <w:sz w:val="20"/>
        </w:rPr>
        <w:t>TRATTASI DI PUBBLICO ESERCIZIO (bar, ristorante e simili)?         |__|   SI             |__|   NO</w:t>
      </w:r>
    </w:p>
    <w:p>
      <w:pPr>
        <w:pStyle w:val="Normal"/>
        <w:spacing w:lineRule="auto" w:line="360"/>
        <w:ind w:left="1416" w:hanging="0"/>
        <w:rPr>
          <w:sz w:val="20"/>
        </w:rPr>
      </w:pPr>
      <w:r>
        <w:rPr>
          <w:sz w:val="20"/>
        </w:rPr>
        <w:t>Se SI, specificare. ___________________________________________________________________ 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capienza locale: n. persone 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la cucina è provvisoria di canna fumaria autonoma sfociante sul tetto, per estrazione vapori?</w:t>
      </w:r>
    </w:p>
    <w:p>
      <w:pPr>
        <w:pStyle w:val="Normal"/>
        <w:spacing w:lineRule="auto" w:line="360"/>
        <w:ind w:left="3540" w:hanging="0"/>
        <w:rPr>
          <w:sz w:val="20"/>
        </w:rPr>
      </w:pPr>
      <w:r>
        <w:rPr>
          <w:sz w:val="20"/>
        </w:rPr>
        <w:t xml:space="preserve">|__|   SI </w:t>
        <w:tab/>
        <w:tab/>
        <w:tab/>
        <w:tab/>
        <w:t>|__|   N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 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ISTO DEL RICHIEDENTE</w:t>
        <w:tab/>
        <w:tab/>
        <w:tab/>
        <w:tab/>
        <w:tab/>
        <w:t>TIMBRO E FIRMA DEL PROGETTIST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</w:t>
        <w:tab/>
        <w:tab/>
        <w:tab/>
        <w:tab/>
        <w:t>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ER EVENTUALI CHIARIMENTI O COMUNICAZION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N. TEL. DEL PROGETTISTA: 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56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56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56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56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56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520" w:leader="none"/>
      </w:tabs>
      <w:spacing w:lineRule="auto" w:line="360"/>
      <w:ind w:left="2520" w:hanging="10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04:00Z</dcterms:created>
  <dc:creator>ragioneria2</dc:creator>
  <dc:description/>
  <dc:language>en-US</dc:language>
  <cp:lastModifiedBy>ragioneria2</cp:lastModifiedBy>
  <dcterms:modified xsi:type="dcterms:W3CDTF">2007-08-09T10:36:00Z</dcterms:modified>
  <cp:revision>5</cp:revision>
  <dc:subject/>
  <dc:title>COMUNE DI COSTIGLIOLE SALUZZO</dc:title>
</cp:coreProperties>
</file>