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SIGNOR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COMUNE DI COSTIGILOLE SALUZ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VITTORIO VENETO, 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24 COSTIGLIOLE SALUZ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, lì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CHIESTA DI UTILIZZO DELLA SALA POLIVALENTE DEL COMUNE DI COSTIGLIOLE SALUZZO - </w:t>
      </w:r>
      <w:r>
        <w:rPr>
          <w:b/>
          <w:bCs/>
        </w:rPr>
        <w:t>AREA SCO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…………………via/fraz.………………………………………………………… n. .……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………………………….…………………………………...…………………………………………………………………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sociazione/società/ente …………………………….……………………………..…..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via ……………………………………………………………………..………………………………………….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di ……………………………………………………………………………….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…… Prov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.…… fax …………..…….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……………………….………………………………………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 poter utilizzare la sala polivalente del Comune di Costigliole Saluzzo sita nell'area scolas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giorno ………………………………………………….……………………..… dalle ore …………………………. alle or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………………………………………..……………………….………… dalle ore …………………………. alle or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…………………………………………..…… dalle ore …………………………. alle or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are corso alla seguente iniziativa 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 poter usufruire delle attrezzature e servizi</w:t>
      </w:r>
      <w:r>
        <w:rPr/>
        <w:t xml:space="preserve"> collocati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TERRA (sala attrezzata a mensa)</w:t>
      </w:r>
    </w:p>
    <w:p>
      <w:pPr>
        <w:pStyle w:val="Normal"/>
        <w:rPr/>
      </w:pPr>
      <w:r>
        <w:rPr/>
        <w:t>PIANO PRIMO (sala incontri)</w:t>
      </w:r>
    </w:p>
    <w:p>
      <w:pPr>
        <w:pStyle w:val="Normal"/>
        <w:rPr/>
      </w:pPr>
      <w:r>
        <w:rPr/>
        <w:t>ENTRAMBI GLI SPAZI</w:t>
      </w:r>
    </w:p>
    <w:p>
      <w:pPr>
        <w:pStyle w:val="Normal"/>
        <w:rPr/>
      </w:pPr>
      <w:r>
        <w:rPr/>
        <w:t>(barrare l'opzione prescel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referente e responsabile dell’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/sig.ra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…………………via/fraz.………………………………………………………… n. .……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………………………….…………………………………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sociazione/società/ente …………………………….……………………………..…..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via ………………………………………………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A.P. ……………………… Prov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.…… fax …………..…….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……………………….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Di aver preso visione e di accettare tutte le norme che regolano l’utilizzo della sala polivalente contenute nel </w:t>
      </w:r>
      <w:r>
        <w:rPr>
          <w:i/>
          <w:iCs/>
        </w:rPr>
        <w:t>Regolamento per l’uso della sala polivalente</w:t>
      </w:r>
      <w:r>
        <w:rPr/>
        <w:t>, approvato con deliberazione di Consiglio Comunale  n. 32 del 28.11.2013, con particolare riferimento all’art. 9 “Responsabilità e doveri dell’utilizzatore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Il regolamento è consultabile sul sito </w:t>
      </w:r>
      <w:hyperlink r:id="rId2">
        <w:r>
          <w:rPr>
            <w:rStyle w:val="InternetLink"/>
          </w:rPr>
          <w:t>www.comune.costigliolesaluzzo.cn.it</w:t>
        </w:r>
      </w:hyperlink>
      <w:r>
        <w:rPr/>
        <w:t xml:space="preserve"> nella sezione AMMINISTRAZIONE TRASPARENTE – DISPOSIZIONI GENERALI – ATTI GENERALI – REGOLAMENTI - REGOLAMENTO PER L'UTILIZZO DEI LOCALI SALA POLIFUNZIONALE E M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LA PRIVACY</w:t>
      </w:r>
    </w:p>
    <w:p>
      <w:pPr>
        <w:pStyle w:val="Normal"/>
        <w:rPr/>
      </w:pPr>
      <w:r>
        <w:rPr/>
        <w:t>(Art. 13 D.Lgs. 30/06/2003, n.19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Vs. dati saranno utilizzati per la gestione delle pratiche inerenti l’uso dei locali di proprietà comunale richiesti.</w:t>
      </w:r>
    </w:p>
    <w:p>
      <w:pPr>
        <w:pStyle w:val="Normal"/>
        <w:jc w:val="both"/>
        <w:rPr/>
      </w:pPr>
      <w:r>
        <w:rPr/>
        <w:t>Ai sensi dell’art.7 del D.Lgs 30-06-2003 n.196 e s.m.i., Lei ha diritto in qualsiasi momento di ottenere a cura del Responsabile, informazioni sul trattamento dei suoi dati, sulle modalità e finalità e sulla logica ad esso applicata nonché l’aggiornamento , la rettifica e l’integrazione dei dati, ecc.</w:t>
      </w:r>
    </w:p>
    <w:p>
      <w:pPr>
        <w:pStyle w:val="Normal"/>
        <w:jc w:val="both"/>
        <w:rPr/>
      </w:pPr>
      <w:r>
        <w:rPr/>
        <w:t xml:space="preserve">Il titolare del trattamento è il </w:t>
      </w:r>
      <w:r>
        <w:rPr>
          <w:u w:val="single"/>
        </w:rPr>
        <w:t xml:space="preserve">Comune di Costigliole Saluzzo - Via Vittorio Veneto, 58 </w:t>
      </w:r>
    </w:p>
    <w:p>
      <w:pPr>
        <w:pStyle w:val="Normal"/>
        <w:jc w:val="both"/>
        <w:rPr/>
      </w:pPr>
      <w:r>
        <w:rPr/>
        <w:t>(tel. 0175230121 – telefax: 0175239003) – e.mail: info@comune.costigliolesaluzzo.cn.it</w:t>
      </w:r>
    </w:p>
    <w:p>
      <w:pPr>
        <w:pStyle w:val="Normal"/>
        <w:jc w:val="both"/>
        <w:rPr/>
      </w:pPr>
      <w:r>
        <w:rPr/>
        <w:t>Il Responsabile del trattamento è individuato nella persona del Sindaco protemp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IZZAZIONE AL TRATTAMENTO DEI DATI</w:t>
      </w:r>
    </w:p>
    <w:p>
      <w:pPr>
        <w:pStyle w:val="Normal"/>
        <w:jc w:val="both"/>
        <w:rPr/>
      </w:pPr>
      <w:r>
        <w:rPr/>
        <w:t>Il sottoscritto autorizza, nel trasmettere i propri dati, acconsente al loro trattamento da parte del comune di Costigliole Saluzzo, limitatamente a quanto necessario al corretto e regolare utilizzo. Dichiara inoltre di essere informato di quanto previsto dagli artt. 7 e 13 del D.Lgs 30-06-2003 n. 196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IRMA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stigliolesaluzzo.c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4:00Z</dcterms:created>
  <dc:creator>cultura</dc:creator>
  <dc:description/>
  <cp:keywords/>
  <dc:language>en-US</dc:language>
  <cp:lastModifiedBy>cultura</cp:lastModifiedBy>
  <dcterms:modified xsi:type="dcterms:W3CDTF">2014-02-07T07:27:00Z</dcterms:modified>
  <cp:revision>3</cp:revision>
  <dc:subject/>
  <dc:title/>
</cp:coreProperties>
</file>